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 xml:space="preserve">REGISTRATION FORM </w:t>
      </w:r>
    </w:p>
    <w:p>
      <w:pPr>
        <w:pStyle w:val="NoSpacing"/>
        <w:jc w:val="center"/>
        <w:rPr/>
      </w:pPr>
      <w:r>
        <w:rPr>
          <w:b/>
        </w:rPr>
        <w:t>LWVAL PRECONVENTION TECHNOLOGY WORKSHOP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UL W. BRYANT MUSEUM (next door to the Capstone Hotel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RIDAY, APRIL 26, 201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10:00 a.m. – 3:00 p.m.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EADLINE TO REGISTER APRIL 15, 201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Get more information at </w:t>
      </w:r>
      <w:hyperlink r:id="rId2">
        <w:r>
          <w:rPr>
            <w:rStyle w:val="InternetLink"/>
            <w:b/>
          </w:rPr>
          <w:t>http://www.convention2013.lwval.org</w:t>
        </w:r>
      </w:hyperlink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NAME _______________________________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ADDRESS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EMAIL _______________________________________________ PH ___________________________</w:t>
        <w:br/>
        <w:t xml:space="preserve">                                                                                                           CELL PH 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LOCAL LEAGUE YOU REPRESENT 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numPr>
          <w:ilvl w:val="0"/>
          <w:numId w:val="1"/>
        </w:numPr>
        <w:rPr/>
      </w:pPr>
      <w:r>
        <w:rPr>
          <w:lang w:val="en-US" w:eastAsia="en-US"/>
        </w:rPr>
        <w:t xml:space="preserve">LWVAL is reserving one room on </w:t>
      </w:r>
      <w:r>
        <w:rPr>
          <w:b/>
          <w:lang w:val="en-US" w:eastAsia="en-US"/>
        </w:rPr>
        <w:t>Friday night, April 26</w:t>
      </w:r>
      <w:r>
        <w:rPr>
          <w:b/>
          <w:vertAlign w:val="superscript"/>
          <w:lang w:val="en-US" w:eastAsia="en-US"/>
        </w:rPr>
        <w:t>th</w:t>
      </w:r>
      <w:r>
        <w:rPr>
          <w:lang w:val="en-US" w:eastAsia="en-US"/>
        </w:rPr>
        <w:t>, for each out of town League.  Sharing a room is recommended if  more than one League member from the same League plans to attend.  Lunch will be provided</w:t>
      </w:r>
      <w:r>
        <w:rPr>
          <w:b/>
          <w:lang w:val="en-US" w:eastAsia="en-US"/>
        </w:rPr>
        <w:t>.  Space is limited to no more than two members of each League.</w:t>
      </w:r>
      <w:r>
        <w:rPr>
          <w:lang w:val="en-US" w:eastAsia="en-US"/>
        </w:rPr>
        <w:t xml:space="preserve"> </w:t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I _______ will or ________ will not need a room for Friday night, April 26, 2013.</w:t>
      </w:r>
    </w:p>
    <w:p>
      <w:pPr>
        <w:pStyle w:val="NoSpacing"/>
        <w:numPr>
          <w:ilvl w:val="1"/>
          <w:numId w:val="1"/>
        </w:numPr>
        <w:rPr>
          <w:sz w:val="20"/>
          <w:szCs w:val="20"/>
          <w:lang w:val="en-US" w:eastAsia="en-US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______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 understand that the LWVAL will pay for Friday night 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onl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for designated attendees of the Social Media workshop</w:t>
      </w:r>
    </w:p>
    <w:p>
      <w:pPr>
        <w:pStyle w:val="NoSpacing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lease bring a laptop comuter or IPad and materials suitable to post to your League’s web or Facebook page. These would include photos from a flash drive or from your computer’s hard drive of your League’s  most recent meetings or events or upcoming events.</w:t>
      </w:r>
    </w:p>
    <w:p>
      <w:pPr>
        <w:pStyle w:val="NoSpacing"/>
        <w:ind w:left="360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Spacing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IL THIS FORM TO:   Scarlett Gaddy, 4226 Hillswood Lane, Tuscaloosa, AL  35404.</w:t>
      </w:r>
    </w:p>
    <w:p>
      <w:pPr>
        <w:pStyle w:val="NoSpac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WORKSHOP AGENDA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9:30 – 9:55 </w:t>
        <w:tab/>
        <w:t>Check In at the Capstone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10:00 – 12:00 </w:t>
        <w:tab/>
        <w:t xml:space="preserve">Utilizing Web Pages and Social Media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>12:00 – 12:30     Lunch (Box Lunch Provided) Share ideas over lunch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12:30 – 1:30 </w:t>
        <w:tab/>
        <w:t xml:space="preserve">Q and A and cont’d work on the pages.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>1:30 – 3:00</w:t>
        <w:tab/>
        <w:t>Bringing 2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Century Tools to Our Leagues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1440"/>
        <w:rPr/>
      </w:pPr>
      <w:r>
        <w:rPr>
          <w:lang w:val="en-US" w:eastAsia="en-US"/>
        </w:rPr>
        <w:t xml:space="preserve">3:30-4:30 </w:t>
        <w:tab/>
        <w:t xml:space="preserve">Following the workshop, attendees are invited to join the League of Women Voters of Greater Tuscaloosa for a tour of the new Federal Building in downtown Tuscaloosa. 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left="1440" w:hanging="1440"/>
        <w:rPr/>
      </w:pPr>
      <w:r>
        <w:rPr>
          <w:lang w:val="en-US" w:eastAsia="en-US"/>
        </w:rPr>
        <w:t xml:space="preserve">5:30 p.m. </w:t>
        <w:tab/>
        <w:t xml:space="preserve">LWVGT members will meet League guests in the lobby of the Capstone Hotel at 5:30pm to escort them to the reception/dinner at  the University Lutheran Church next door to the Capstone. 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 xml:space="preserve">5:30 – 7:00 </w:t>
        <w:tab/>
        <w:t>Wine and Cheese Reception  followed by Dinner provided by the LWVGT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ntion2013.lwva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15:00Z</dcterms:created>
  <dc:creator>Scarlett</dc:creator>
  <dc:description/>
  <cp:keywords/>
  <dc:language>en-US</dc:language>
  <cp:lastModifiedBy>Jean Johnson</cp:lastModifiedBy>
  <dcterms:modified xsi:type="dcterms:W3CDTF">2013-03-29T01:25:00Z</dcterms:modified>
  <cp:revision>4</cp:revision>
  <dc:subject/>
  <dc:title/>
</cp:coreProperties>
</file>